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5» августа 2024 г.                                                                                    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документации  по планировке территории (проекта планировки территории, проекта межевания территории) с целью строительства линейного объекта «Подъездной железнодорожный путь необщего пользования колеи 1435 мм ООО «Забайкальский зерновой терминал» на станции Забайкальск (примыкание к парку «Г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02.08.2024г., Заключением  от 02.08.2024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документацию по планировке территории (проекта планировки территории, проекта межевания территории) с целью строительства линейного объекта «Подъездной железнодорожный путь необщего пользования колеи 1435 мм ООО «Забайкальский зерновой терминал» на станции Забайкальск (примыкание к парку «Г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>1</dc:creator>
  <dc:description/>
  <cp:keywords/>
  <dc:language>en-US</dc:language>
  <cp:lastModifiedBy>Vito</cp:lastModifiedBy>
  <cp:lastPrinted>2024-08-06T14:05:00Z</cp:lastPrinted>
  <dcterms:modified xsi:type="dcterms:W3CDTF">2024-08-14T00:55:00Z</dcterms:modified>
  <cp:revision>4</cp:revision>
  <dc:subject/>
  <dc:title>П Р О Е К Т</dc:title>
</cp:coreProperties>
</file>